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tblHeader w:val="true"/>
          <w:trHeight w:val="7088" w:hRule="exact"/>
        </w:trPr>
        <w:tc>
          <w:tcPr>
            <w:tcW w:w="69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8255</wp:posOffset>
                      </wp:positionV>
                      <wp:extent cx="4428490" cy="901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8490" cy="901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07535" cy="8988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" r="-8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7535" cy="898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7pt;height:709.5pt;mso-wrap-distance-left:9.05pt;mso-wrap-distance-right:9.05pt;mso-wrap-distance-top:0pt;mso-wrap-distance-bottom:0pt;margin-top:-0.65pt;mso-position-vertical-relative:text;margin-left:-5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7535" cy="8988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898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8" w:hRule="exact"/>
        </w:trPr>
        <w:tc>
          <w:tcPr>
            <w:tcW w:w="69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Alex</cp:lastModifiedBy>
  <cp:lastPrinted>2002-08-19T07:50:00Z</cp:lastPrinted>
  <dcterms:modified xsi:type="dcterms:W3CDTF">2003-05-06T03:51:00Z</dcterms:modified>
  <cp:revision>40</cp:revision>
  <dc:subject/>
  <dc:title>Возрадуйся, душа моя</dc:title>
</cp:coreProperties>
</file>